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И-92, Бензин АИ-9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И-92, Бензин АИ-9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2990"/>
        <w:gridCol w:w="2322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1 00 00011] Бензин АИ-95 (СЗФК) [ед. измерения: 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5 (СЗФК)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1 00 00005] Бензин АИ-92 [ед. измерения: 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2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9:25Z</dcterms:created>
  <dc:creator/>
  <dc:description/>
  <dc:language>en-US</dc:language>
  <cp:lastModifiedBy/>
  <cp:lastPrinted>1995-11-21T17:41:00Z</cp:lastPrinted>
  <dcterms:modified xsi:type="dcterms:W3CDTF">2023-06-06T12:09:26Z</dcterms:modified>
  <cp:revision>2</cp:revision>
  <dc:subject/>
  <dc:title/>
</cp:coreProperties>
</file>