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3327"/>
        <w:gridCol w:w="1841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41] Контактор AF 190-30-11-13 1SFL487002R13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90-30-11-13 1SFL487002R13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341] Контактор LC1DT25М7 D 4P (4НО)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T25М7 D 4P (4НО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66] Контактор LC1D65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65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2] Контактор AF 116-30-11-13 2P/100/250V 1SFL427001R13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16-30-11-13 2P/100/250V 1SFL427001R13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365] Контактор КМИ 11810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И 1181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420] Контактор LC1E120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E120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45] Контактор AF 16-30-01-11 1SBL177001R110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6-30-01-11 1SBL177001R110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43] Контактор КТ-6022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-602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3] Контактор AF 63-30-00 с катушкой управления 100-250В AC/DC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3-30-00 с катушкой управления 100-250В AC/DC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6] Контактор AF 40-30-00-13 1SBL347001R1300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00-13 1SBL347001R13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424] Контактор ПМЛ-2500-380АС-Б-УХЛ4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Л-2500-380АС-Б-УХЛ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27] Контактор AF 140-30-11-13 1SFL447001R13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40-30-11-13 1SFL447001R13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423] Контактор КВ2-1,14-6,3/630-У3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В2-1,14-6,3/630-У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49] Контактор AF 65-30-11-13 1SBL387001R13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5-30-11-13 1SBL387001R13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08] Контактор ПМ 12-063100-63А-42АС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 12-063100-63А-42АС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419] Контактор LC1E0910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E091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73] Контактор КТИ-5330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И-533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96] Контактор AF 40-30-11-11 1SBL347001R11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11-11 1SBL347001R11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73] Контактор A185-30-11 185А 380V 1SFL491001R8511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185-30-11 185А 380V 1SFL491001R851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72] Контактор КТИ 6500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И 65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74] Контактор КТИ 5115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И 511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53] Контактор А 75-30-00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А 75-30-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34] Контактор AF 265-30-00-13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265-30-00-1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47] Контактор LC1D32BD 380В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32BD 380В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92] Контактор NF22E-13 1SBH137001R1322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NF22E-13 1SBH137001R132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3 года в 11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н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5:58Z</dcterms:created>
  <dc:creator/>
  <dc:description/>
  <dc:language>en-US</dc:language>
  <cp:lastModifiedBy/>
  <cp:lastPrinted>1995-11-21T17:41:00Z</cp:lastPrinted>
  <dcterms:modified xsi:type="dcterms:W3CDTF">2023-06-06T08:35:59Z</dcterms:modified>
  <cp:revision>2</cp:revision>
  <dc:subject/>
  <dc:title/>
</cp:coreProperties>
</file>