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Цубина Ирина Николаевна, тел.: +7 (48144) 6-87-53, e-mail: cubina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нель стеновая нержавеющ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нель стеновая нержавеющ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3"/>
        <w:gridCol w:w="3580"/>
        <w:gridCol w:w="1645"/>
      </w:tblGrid>
      <w:tr>
        <w:trPr/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38] Панель стеновая трехслойная с негорючим утеплителем из базальтового волокна т.утеплителя 150мм, т.металла 0,7мм 1190х1040 [ед. измерения: шт]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трехслойная с негорючим утеплителем из базальтового волокна т.утеплителя 150мм, т.металла 0,5мм 1190х104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39] Панель стеновая трехслойная с негорючим утеплителем из базальтового волокна т.утеплителя 150мм, т.металла 0,7мм 1190х2320 [ед. измерения: шт]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трехслойная с негорючим утеплителем из базальтового волокна т.утеплителя 150мм, т.металла 0,5мм 1190х232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45] Панель стеновая трехслойная с негорючим утеплителем из минваты т.утеплителя 100мм, т.металла 0,7мм 1190х6350 [ед. измерения: шт]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трехслойная с негорючим утеплителем из минваты т.утеплителя 100мм, т.металла 0,5мм 1190х635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41] Панель стеновая трехслойная с негорючим утеплителем из базальтового волокна т.утеплителя 150мм, т.металла 0,7мм 1190х6000 [ед. измерения: шт]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трехслойная с негорючим утеплителем из базальтового волокна т.утеплителя 150мм, т.металла 0,5мм 1190х60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42] Панель стеновая трехслойная с негорючим утеплителем из минваты т.утеплителя 100мм, т.металла 0,7мм 1190х6200 [ед. измерения: шт]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трехслойная с негорючим утеплителем из минваты т.утеплителя 100мм, т.металла 0,5мм 1190х62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43] Панель стеновая трехслойная с негорючим утеплителем из минваты т.утеплителя 100мм, т.металла 0,7мм 1190х1655 [ед. измерения: шт]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трехслойная с негорючим утеплителем из минваты т.утеплителя 100мм, т.металла 0,5мм 1190х1655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44] Панель стеновая трехслойная с негорючим утеплителем из минваты т.утеплителя 100мм, т.металла 0,7мм 1190х6320 [ед. измерения: шт]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трехслойная с негорючим утеплителем из минваты т.утеплителя 100мм, т.металла 0,5мм 1190х632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40] Панель стеновая трехслойная с негорючим утеплителем из базальтового волокна т.утеплителя 150мм, т.металла 0,7мм 1190х4400 [ед. измерения: шт]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трехслойная с негорючим утеплителем из базальтового волокна т.утеплителя 150мм, т.металла 0,5мм 1190х44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е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июн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июня 2023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июня 2023 года в 08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25:38Z</dcterms:created>
  <dc:creator/>
  <dc:description/>
  <dc:language>en-US</dc:language>
  <cp:lastModifiedBy/>
  <cp:lastPrinted>1995-11-21T17:41:00Z</cp:lastPrinted>
  <dcterms:modified xsi:type="dcterms:W3CDTF">2023-06-06T08:25:38Z</dcterms:modified>
  <cp:revision>2</cp:revision>
  <dc:subject/>
  <dc:title/>
</cp:coreProperties>
</file>