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mitrofanskiy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т.3   ст.08-12Х18Н10Т / AISI 321 н/ж, Лента т.0.8 ст. AISI 430 BA PE/PI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т.3   ст.08-12Х18Н10Т / AISI 321 н/ж, Лента т.0.8 ст. AISI 430 BA PE/PI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6"/>
        <w:gridCol w:w="2829"/>
        <w:gridCol w:w="2133"/>
      </w:tblGrid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17] Лист т.3 ст.08-12Х18Н10Т / AISI 321 н/ж [ед. измерения: 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 ст.08-12Х18Н10Т / AISI 321 н/ж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66] Лента т.0.8 ст. AISI 430 BA PE [ед. измерения: кг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8 ст. AISI 430 BA PE/PI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июн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июн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июня 2023 года в 15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12:33Z</dcterms:created>
  <dc:creator/>
  <dc:description/>
  <dc:language>en-US</dc:language>
  <cp:lastModifiedBy/>
  <cp:lastPrinted>1995-11-21T17:41:00Z</cp:lastPrinted>
  <dcterms:modified xsi:type="dcterms:W3CDTF">2023-06-06T08:12:34Z</dcterms:modified>
  <cp:revision>2</cp:revision>
  <dc:subject/>
  <dc:title/>
</cp:coreProperties>
</file>