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ная система (V-121000-OPER-35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егова Дарья Леонидовна, тел.: +7(919) 450-17-23, e-mail: Vole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ная система (V-121000-OPER-35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2"/>
        <w:gridCol w:w="2772"/>
        <w:gridCol w:w="1844"/>
      </w:tblGrid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шарнирный СШ/2 ON0000008515T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LA8020HDZ 80х200х6000 ст. г/оц т.1,5мм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консольный кабельростов KU-FX KU000000092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62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осина одинарных консолей SM-U3 SM0000A1333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LA8030HDZ 80х300х6000 ст. г/оц 1,5мм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крышек самонесущих кабельростов KLI-FX 100 KL00018151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56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FRP-HD-600 CA-3-250 FRP SPM15723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консольный для тяжелых нагрузок FRP CA-HD-300 70271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9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переходной KTU 10x8,5 SP, KU0101603715Z 100x8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FRP-HD-450 CA-2-250 FRP SPM13019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8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переходной ONL 100 SP/2, ON0100003112Z 100x8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-кронштейн S-FRP FC-BS 73636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 образны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8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FRP CA-HD-450 FRP 70272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FRP-HD-450 CA-3-250 FRP SPM12853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одиночная BBP-41 300 мм ст. оц. арт. BBP4130HD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FRP-HD-600 CA-2-250 FRP SPM15722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-кронштейн приварной S-M WB-125-CH100-1 SS 1371691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тройниковый ONL 150х100 . T ON01518T00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BBP-41 L=500 ст.оц. BBP4150HD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9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BBP-41 BBP4120HD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4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кабельная К1150цУТ1,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балочный S-FRP FC-BS 73634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рименения с балками шириной 200-300 мм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3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перфорированный OPL500х100 OP0501840015 500х100х4000 .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прямого KL 500 . KL0500030012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"Стандарт" 80х6000х400 ст. оц. код LA8040HD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замковый перфорированный РЕ LP-100-400-600 . стеклопластик ФК-500046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KTU50х10-4 500х100х4000 . КТ05018400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орот горизонтальный 90гр. FOE-100 FE-90-150-R300 . стеклопластик 74606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угловой горизонтальный поворота трассы на 90 град. ONL 150х100 . U90 ON01518U90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углового горизонтального поворота трассы на 90 град. KL U90 150 . KL01500U901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для поворота горизонтального FOE-СО FЕ-90-150 R3 150 стеклопластик 747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лестничного KLU 150 . LK01500300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KTU15х10-3 150х100х3000 . КТО1518400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лестничного KLU 300 . LK03000300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8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для поворота горизонтального 90град. FOE-СО FE-90-300 R3 300 стеклопластик 74716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са для крепления трубы СМ61713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радиусный горизонтальный 45 град. LTU 40х10 U45 400х100 . LT04018U452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для лестницы FOE CO-CL-300 . стеклопластик 7417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39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BBP-41 41х41мм сталь BBP4160HD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лестничного KLU 150 . KL0150030012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8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торцевая для закрытия кабельной лестницы FОE-100 ЕС-300 . стеклопластик 74702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перфорированный OPL150х100 OP0151830015 150х100х3000 .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8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орот вертикальный 90гр. FTE-80 CR-300 . стеклопластик 75076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лестничного KLU 400 . LK04000300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6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радиусный горизонтальный 45 град. LTU 30х10 U45 300х100 . LT03018U452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для поворота конбинированного вертикального DTE-СО-СR-300 300 стеклопластик 74847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KTU40х10-3 400х100х3000 . КТ04018300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2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для поворота вертикального гибкого FOE-СО FR-300 300 стеклопластик 74761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орот вертикальный 90гр. внешний 600 стеклопластик 7425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тройникового KL 150 . T KL01500Т001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радиусный горизонтальный 45 град. ONL 150х100 U45 150х100 . ON01518U40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кабельная FOE-100CL-150-3 FRP . стеклопластик 74429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3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FOE СО-CL-150 FRP . стеклопластик 71468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3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адиусная угла горизонтального 45 град. кабельроста KLO 15 U45 . KO01500U45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орот вертикальный 90гр. внутренний FOE-100 RI-IN-90-300 R600 . стеклопластик 74243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перфорированный OPL400х100 OP0401830015 400х100х3000 .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FOE СО-CL-450 FRP 3000 стеклопластик 71472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7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торцевая для закрытия кабельного лотка FТE-80 ЕС-300 . стеклопластик 74734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кабельная с высотой борта 100 мм FOE-100CL-300-3 3000 стеклопластик 7443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39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потолочная BBA-20 200 арт.BBA2020HD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стыковой FOE-100 SC 75051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47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FRP UNO S-UNO NU-M10 71551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9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тройниковый ONL 400х40 . T ON04007T00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угловой горизонтальный 90 град. ONL100х40 U90 100х40 ст.г/оц. ON01007U9015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для поворота горизонтального 90град. FTE-50 СО-FE-90-300 . стеклопластик 74738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тройникового KL 400 . Т KL04000Т0012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орот горизонтальный 90гр. FOE-100 FE-90-300 R600 . стеклопластик 73107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углового горизонтального 90 град. KL 100 U90 ст.г/оц. KL01000U9010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0 S-FRP TR-M10-1500 71364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перфорированный OPL100х40 OP0100760012Z 100х40х6000 ст.г/оц.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для лотка FTE-СО CT-300 3000 стеклопластик 74453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адиусный LTI T 40х10 ст. LI04018T052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орот горизонтальный 90гр. FOE-100 FE-90-300 . стеклопластик 7458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прямого KL 100 100х16х3000 ст.г/оц. KL0100030012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нир вертикальный для кабельных лотков FTE-80 HV 74883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адиусная Т-отвода самонесущего кабельроста KLI T KLO 40T . KIO4000T05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для поворота горизонтального 90град. FOE-СО FE-90-300 R6 600 стеклопластик 74718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х40 FRP UNO S-M HE-E-M10х40 75253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Т-отвода радиусная KLO 30 T 300 ст.г/оц. KO03000T0615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фланцевая М10 NU-FL-M10 71362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кабельный FTE-80 CT-300 3000 стеклопластик 74413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адиусная Т-отвода самонесущего кабельроста KLI T KLI 30T . KIO3000T05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перфорированный OPL100х85 OP0101660012Z 100х85х6000 ст.г/оц.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нир вертикальный для организации гибкого поворота FТE-80 HV 75053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Т-образный FTE-80-TE300/300 . стеклопластик 74667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KTU30х10-3 300х100х3000 . КТ03018300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2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орот вертикальный 90гр. внутренний FOE-100 RI-IN-90-300 R400 . стеклопластик 74237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нир вертикальный для организации поворота вертикального FОE-100 HV-SD 75036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8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для элемента Т-образного FOE-СО ТE-300 R3 300 стеклопластик 74722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репежный FOE/FTE FC-B40х65 FRP 72024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репежный для кабельных лестниц и лотков FOE/FTE FC-B40х65 74783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38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орот Т-образный FOE-100 ТE-90-300 R300 . стеклопластик 74507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орот горизонтальный 90гр. FOE-100 FE-90-300 R300 . стеклопластик 74607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стыковой FТE-80 SC 75052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BSOB 300/25 BS0440K03025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6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BSOB 200/25 BS0440K02025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SMO 41х41х2,5-400 SM0300К0402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8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SMO 41х41х2,5-350 SM0300К0352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4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U-образный BSUP 3-200 50x32x1000 BSUO53P02025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SMO 41х41х2,5-300 SM0300К0302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SMO 41х41х2,5-150 SM0300К0152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6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безопасности PBS/3 PB0000015700S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.00 (м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U-образный SMUP 41х41х2,5-1,5 SMCO44P1502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U-образный SMUP 41х41х2-0,5 SMCO44P0502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U-образный SMUP 41х41х2-0,8 SMCO44P0802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5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стыковая клиновидная типа Т S-FRP GP-Т 7997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 лотку КЛЗТ-200пр 200х2500 сендзимир оц.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стыковая клиновидная типа L S-FRP GP-L 79969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угла горизонтального кабельроста KLZ 30 90U R300 г/оц KZ03000U93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крышки FOE CC 74856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горизонтальный кабельроста усиленный 90 град. KTU 30х10 U90, R300 гор.оц. KTO3018U93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опорного профиля №17.5.200.30.2.2.8 г/оц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ЛЛСП 300-50-6 г/оц 211409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опорного профиля №17.5.400.30.2.2.8 г/оц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горизонтальный ЛЛУГ 90-300-50 г/оц 211517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для короба 150х150 . г/оц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замковая КЛЛЗ 200х3000 s-1,0 г/оц 213228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горизонтальный ЛЛУГ 90-300-50 s-1,0 г/оц 211518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для лотка НЛ-СПц УТ1,5 h = 50 г/оц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8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стыковой угловой 0-90гр. FOE-100 SA-HO 74861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Т-отвода радиусная KLO 20 T 200 ст.г/оц. KO02000T0615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с крышкой 150х150х2000 s = 1,5 г/оц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адиусный LTU 30х8,5 T 300х85 ст.г/оц. LT03016T0615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кабельная с высотой борта 100мм FOE-100CL-450-3 FRP 3000 стеклопластик 74431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5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стыковой угловой горизонтальный FTE-80 SA-НО-80 74437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горизонтальная угловая соединительная 0-90гр. FTE-80 SA-HO-50 74871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НЛ40-П1,87ц УТ1,5 50х400х200 г/оц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НЛ30-П1,87ц УТ1,5 50х300х200 г/оц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нир вертикальный для кабельных лестниц FOE-100-HV-HD 74864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орка BSUR 40 BS0000A0072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SMO 41х41х2,5-200 SM0300К0202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4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торцевой ЛЛСТ 50 s-2,0 21182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BPM-41 монтажный С-образный L=400 BPM4104HD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прижимной обхватвающий СПО-4141 210063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адиусная угла горизонтального 45 град. KLO 20 U45 . K002000U45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заземления ON0301050116S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5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шарнирный вертикальный KTU 30х10 ZL 300х100 ст.г/оц. KT03018ZL52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твитель Т-образный ЛЛОТ-300-50 ГЦ 211646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адиусная угла горизонтального 90 град. KLO 20 U90 . K002000U95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неперфорированный ONL 100х100х6000 . ON0101860012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профилей внешний СПС-41 210064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адиусная угла горизонтального 90 град. KLO 30 U90 . K003000U95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KL100 100х3000 . KL01000300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соединительная ПСТ-4 210046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кабельный перфорированный ЛПМЗТ-200х100пр 200х100х2500 ст. г/оц.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адиусная Т-отвода самонесущего кабельроста KLI 20T . KI02000T05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перфорированный AI-LW-11х30-50х50х5х3000 SS 1371941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крепления кабельроста PKL500 PL050001052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крышки CC FOE-100-300 FRP 71618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адиусная угла горизонтального 45 град. KLO 30 U45 . K003000U45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крышки KLU-FX 100 KL00018051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соединительная прямая PSP80/STS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угловой ЛЛСУ 50 ГЦ 211817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заземления PTSE ON00000066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9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вертикальный шарнирный 80х200 гор.оц. LE8002HD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крестообразного KL 150 Х . KL01500Х001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перфорированный 80х200х6000 гор.оц. SPH60820HD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адиусный LTI T 20х10 . LI02018T052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крышки KLU-FX 85 KL0001605115T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2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прямой ЛЛСП 50 ГЦ 211813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6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перфорированный AI-LW-11х30-50х50х5х3000 SS 1371946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ЛЛСП 200-50-6 s-1,2 г/оц 211407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горизонтальный 90 град. LC8330HDZ 80х300 ст.г/оц.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ЛЛПЗ 200-100-3 s-0,7 г/оц 21305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KTU50х15-4 500х150х4000 г/оц КТ05028400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полукруглой головкой M6х20/STS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2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фланцем М6/STS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2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6/25/STS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2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-образный BPM2905HDZ 29х50х500х2.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SM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1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монтажная К202цУТ1,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поворотный угловой СПУ/3 ON00000094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шарнирный СШ/3 ON00000086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лотка перфорированного SLN/3 ON00000008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2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безболтовой консоли BSOK 30 BS0000A25850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4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монтажный Z-образный PMZM57P3004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Н-образное к вертикальной двутавровой балке 400 BMH4040HD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ответвитель Т-образный R-300 200 гор.оц. LK0203HD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тыковое шарнирное SLSHN/2 SN0000000715T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4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ция (переходник) LR8100 80х10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вертикальный шарнирный 80х300 гор.оц. LE8003HD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с заземлением 300х3000 ст.оц. арт.35525HD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нир горизонтальный FTE-80/FOE-100 SA-HH FRP 7386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твитель Т-образный R-300 80х200 гор.оц. LT8302HD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торцевая LM 50х20 00651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жим плоский ЛЛПП s-3,0 гц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1804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39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 для шпильки М10 к балке 10-15 мм СМ6141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горизонтальный 45 град. R-600 80х300 гор.оц. LC0863HD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лотковый внешний GTO 80 LI LG820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горизонтальный 45 град. R-600 300 гор.оц. LK0360HD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вертикальный шарнирный 80х400 гор.оц. LE8004HD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перфорированный AI-LW-11х30-50х50х5х3000 CS 1372120U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7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горизонтальный 90 град. R-300 300 гор.оц. LK0033HD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крышки CC FOE-100-450 FRP 71619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литель . FOE-100 DI FRP 74541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2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горизонтальный 90 град. R-300 80х400 гор.оц. LC8340HD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перфорированный AI-LW-11х30-50х50х5х3000 CS 78662U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горизонтальный 90 град. R-300 400 гор.оц. LK0043HD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опорная S-M 50х37 FRP 71552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91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горизонтальный 90 град. R-300 80х200 гор.оц. LC8320HD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крышки FOE CC FRP 72077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5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горизонтальный 90 град. R-300 200 гор.оц. LK0023HD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крестообразный ONL 150х100 Х . ON01518Х00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с заземлением 400х3000 ст.оц. арт.35526HD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фланцевая S-M NU-FL-E-M10 FRP 71319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монтажный П-образный PMUM63P3005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9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крышки CC FOE-100-150 FRP 71617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одиночная 41х41 400 BBP4140HD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СПК 41/21/2.0-350п г/оц 210024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S-М HE-M10х40 FRP 72374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3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шарнирный SLSHKTU 100 KU000180572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СПК 41/21/2.0-350 г/оц 210013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8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репежный FOE FC-A40X65 FRP 7141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3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ФОС-50 1500 ГЦ 22144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угловой SLUSKTU 100 KU000180432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стандартных кабельростов SSKTU 100 KU000180032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78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ОСП-6 ГЦ 210073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5.11.23-002-06107360-2019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SLN/1, ON0000000615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СПК 41/21/2.0-250 г/оц 210012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ОСП-21-82 ГЦ 21007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стандартный кабельростов SSKTU 85 KU0001600320T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2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-кронштейн приварной S-M WB-125-CH100-1 CS 1302507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-расширитель кабельроста SLKTU 85 KU0001601520T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7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кабельная К-1163 ст.оц.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Т1,5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поворотный угловой SLSPUKTU85 KU0001606320T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усиленная SMO 41х41х2,5D-300 г/оц SM0400K0302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поворотный угловой СПУ/2 ON0000009215T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FRP CA-HD-600 FRP 70273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шарнирный SLSHKTU85 KU0001605720T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зажимная MS2300000012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внутренний SMА 641 SM0000S6412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С-образный усиленный СППУ-100 Сендзимир. цинк.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дельтообразная SM-FD2 SM0000A0074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балочный П-образный SMA 645 SM0000S6455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са для крепления трубы СМ617118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ответвитель Т-образный R-300 400 гор.оц. LK0403HD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угловая SMА 621 SM0000S6215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монтажный SM-UM90 SM0000A0234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горизонтальный 90 град. R-600 80х400 гор.оц. LC8640HD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твитель Т-образный R-300 80х400 гор.оц. LT8304HD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канал TMC 50x20 00313 50х20 L= 2m RAL 9016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горизонтальный 90 град. R-600 400 гор.оц. LK0046HD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для лотка с заземлением осн. 200 ст. г/оц. арт.35524HD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твитель крестообразный KTU 30х10 Х, КТ03018Х052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са для крепления трубы CM61773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-образный BPM-41 41х41х800х2.5 BPM4108HD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-канал опорный S-M UNO CH43-1-U-6 . 71371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-канал опорный S-M-FRP CH100S 1-6 6000 71332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К-1157 Ц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Т1,5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-канал опорный S-M-FRP CH100 1-6 6000 74991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6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U-образный BSUP 10 6000 BSU015P6004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U-образный BSUP 3 1000 BSU053P20025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П 41/41-2,0-3000 ГЦ 20999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П 41/41-2,0-6000 ГЦ 209997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L-образный PML 50х36 PMLM53P2002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монтажный ВРМ-41 500 BPM4105HD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профиля U-образного усиленного BSUL 10 BS0000A1034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торцевая кабельроста KTU 30х10 Z KU03018184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городка в лоток В100мм ПЛПТ-10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опорного профиля на траверсе № 24.5.300.30.2.8 г/оц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BPM-41 монтажный С-образный L=6000 BPM4160HD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лотка боковой СЛБ-200 (80/100) сендзимир оц.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декоративная КП 41/21 110001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2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декоративная КП 41/41 110002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3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стартовый для профиля SU10 STK-200 г/оц BS0000A1026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огнестойкий 10x3000x1200 121593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8124-95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опорного профиля на траверсе № 24.5.700.30.2.8 г/оц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тройникового радиусного KL 300 TR15 300 ст.г/оц. KR03000T0112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опорного профиля №17.5.800.30.2.2.8 г/оц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опорного профиля на траверсе № 24.5.500.30.2.8 г/оц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адиусный LTU 20х8,5 T 200х85 ст.г/оц. LT02016T0615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тройникового радиусного KL 200 TR15 200 ст.г/оц. KR02000T0112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тройниковый ONL300х85 TR15 300х85 ст.г/оц. RN03016TO112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угла шарнирного KLZ 30 ZL 300 ст.г/оц. KZ03000ZL615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тройниковый ONL200х85 TR15 200х85 ст.г/оц. RN02016TO112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вертикального шарнирного KL300х85 ZL 300х85 ст.г/оц. KL03016ZL012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шарнирный вертикальный KTU 30х8,5 ZL 300х85 ст.г/оц. KT03016ZL615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PMZ 32х40х32 PMZM63P3002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U-образный BSUP 5 300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адиусная угла горизонтального 90 град KLO 30 U90 300 ст.г/оц. KO03000U9615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вертикальный шарнирный ONL300х85 ZL 300х85 ст.г/оц. ON03016ZL012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подвеса настенного НПП 120 ст.Сендзимир. цинк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U-образный для напольного монтажа BSUF 3 800 BSUO53T0802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SMUP 41х41х3-1 SMC044P1002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подвеса настенного КПН 20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SMUP 41х41х3-0,4 SMC044P0402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-образный PMU1 32х20 MUM32P3002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U-образный SMUP 41х41х2,5-0,4 SMC044P0402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огнезащитной перегородки SMO 41х41 HFP SMO 41х41-400 HFP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огнезащитной перегородки SMO 41х41 HFP SMO 41х41-300 HFP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радиусный горизонтальный 90 град. LTU 30х8,5 U90 300х85 ст.г/оц. LT03016U9615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радиусный горизонтальный 90 град. LTU 20х8,5 U90 200х85 ст.г/оц. LT02016U9615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лотков АЦЛ-СПК-350 210029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5.11.23-002-06107360-2019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адиусная угла горизонтального 90 град KLO 20 U90 200 ст.г/оц. KO02000U9615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лотков АЦЛ-СПК-350 210028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угловой радиусный горизонтальный 90 град. ONL300х85 U90R15 ст.г/оц. RN03016U9112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углового радиусного горизонтального 90 град. KL 300 U90R15 ст.г/оц. KR03000U9112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угловой радиусный горизонтальный 90 град. ONL200х85 U90R15 ст.г/оц. RN02016U9112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углового радиусного горизонтального 90 град. KL 200 U90R15 ст.г/оц. KR02000U9112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перфорированный OPL400х85 OP0401660012Z 400х85х6000 ст.г/оц.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прямого KL 400 400х16х3000 ст.г/оц. KL0400030012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3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монтажный С-образный 41х41х700 BPM4107HD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2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на стык GM 00653 50х2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крепления лотков ДСК 400, HK0000A00715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прямоугольная для профиля SMUP SMA 631 41х41 SМ0000S6315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закрывающая М10 арт. СМ301001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Х-отвода кабельроста KLZ 30 Х . KZ03000Х05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KTU30х8,5-6 300х85х6000 ст.г/оц. КТ0301660015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прямого KL 300 300х16х3000 ст.г/оц. KL0300030012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радиусный горизонтальный 90 град. LTU 30х10 U90 300х100 . LT03018U952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KTU20х8,5-6 200х85х6000 ст.г/оц. КТ0201660015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радиусный горизонтальный 45 град. LTU 20х10 U45 200х100 . LT02018U452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прямого KL 200 200х16х3000 ст.г/оц. KL0200030012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перфорированный OPL300х85 OP0301660012Z 300х85х6000 ст.г/оц.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верса SMUP 41х41х2,5Т-1000 SMC044T1002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перфорированный OPL200х85 OP0201660012Z 200х85х6000 ст.г/оц.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радиусный горизонтальный 90 град. LTU 20х10 U90 200х100 . LT02018U952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угла шарнирного кабельроста KLZ 30ZL . KZ03000ZL3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KTU20х10-3 200х100х3000 . КТ02018300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СК 300 НК0000А0062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СК 100 НК0000А0022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торцевая BPO4182 ПВХ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лестничного KLU 200 . LK02000300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3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верса SMUP 41х41х2,5Т-400 SMCO44T0402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двойной BSD 41х41х400мм арт. BSD4104HD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защитная для профиля SMUP SMA 7410 SM0000A75100P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65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верса SMUP 41х41х2,5Т-800 SMCO44T0802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верса SMUP 41х41х2,5Т-500 SMCO44T0502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лестничного KLU 500 . LK05000300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адиусный LTI T 30х10 ст. LI03018T052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усиленный горизонтальный LG5000 ст. г/оц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GTO 50L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внутренний AIM 00655 50х2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К239 УТ1,5 97х40х200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крышки универсальный KL-FX ON00000054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98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-образный 400 BPM2904HD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SM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к металлическим балкам BMH1010HDZ для профилей BPL, BPM, BDP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51:12Z</dcterms:created>
  <dc:creator/>
  <dc:description/>
  <dc:language>en-US</dc:language>
  <cp:lastModifiedBy/>
  <cp:lastPrinted>1995-11-21T17:41:00Z</cp:lastPrinted>
  <dcterms:modified xsi:type="dcterms:W3CDTF">2023-06-06T04:51:16Z</dcterms:modified>
  <cp:revision>2</cp:revision>
  <dc:subject/>
  <dc:title/>
</cp:coreProperties>
</file>