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6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983"/>
        <w:gridCol w:w="231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7] Гайка М27 ст.угл. [ед. измерения: кг]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2 (кг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6 (кг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8] Болт М27 x120 ст.угл. [ед. измерения: кг]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20 ст.угл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91 (кг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9] Болт М24 x110 ст.угл. [ед. измерения: кг]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10 ст.угл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2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29:22Z</dcterms:created>
  <dc:creator/>
  <dc:description/>
  <dc:language>en-US</dc:language>
  <cp:lastModifiedBy/>
  <cp:lastPrinted>1995-11-21T17:41:00Z</cp:lastPrinted>
  <dcterms:modified xsi:type="dcterms:W3CDTF">2023-06-06T04:29:22Z</dcterms:modified>
  <cp:revision>2</cp:revision>
  <dc:subject/>
  <dc:title/>
</cp:coreProperties>
</file>