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797"/>
        <w:gridCol w:w="1563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23] Антенна автомобильная Project 1C-100 VHF 1/4 с кабелем 4м с разъёмом на рацию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Project 1C-100 VHF 1/4 с кабелем 4м с разъёмом на рацию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31] Блок выпрямителей модернизированный БДР-М ТУ32ЭЛТ019-2009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прямителей модернизированный БДР-М ТУ32ЭЛТ019-200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163] Блок БВМШ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ВМШ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31] Вентиль электропневматический ВВ-32 75В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2 00 00002] Вентилятор охлаждения передний ТЭМ2.10.60.002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08] Замок дверной ТЭМ2. 53.01.064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6 00 00015] Кольцо уплотнительное клапанов мед. 34.06.00.08-007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лапанов мед. 34.06.00.08-00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6 00012] Комплект патрубки радиатора МАЗ ЯМЗ-236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4] Комплект запасных частей к водяным насосам Д49.123спч ВУ-4 ГОСТ9.014-78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3 00 00004] Патрубок 40У-58-7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58-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3 00 00002] Патрубок 40У-32-7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2-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3 00 00003] Патрубок 40У-38-7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8-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43] Предохранитель 0,3А типовой чертеж 2087200-00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0,3А типовой чертеж 2087200-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4 00 00 00005] Резистор на клемне ПЭВ-25 25 Вт, 56 Ом , чертеж: 14677-00-00-04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не ПЭВ-25 25 Вт, 56 Ом , чертеж: 14677-00-00-0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10] Реле времени РЭВ-812 (75В)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13] Рельс Р-65 12.5 ГОСТ Р 51685-2013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8 00 00001] Секция радиаторная масляная ТЭЗ.02.005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22] Установка стеклоочистителя дверного ТЭМ2.40.14. 068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теклоочистителя дверного ТЭМ2.40.14. 06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12] Электропривод стрелочный СП6М с электродвигателем МСП-0,25 160В невзрезного типа, правой установки ТУ 32ЦШ 2104-2002 [ед. измерения: шт]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8:52Z</dcterms:created>
  <dc:creator/>
  <dc:description/>
  <dc:language>en-US</dc:language>
  <cp:lastModifiedBy/>
  <cp:lastPrinted>1995-11-21T17:41:00Z</cp:lastPrinted>
  <dcterms:modified xsi:type="dcterms:W3CDTF">2023-06-05T14:28:52Z</dcterms:modified>
  <cp:revision>2</cp:revision>
  <dc:subject/>
  <dc:title/>
</cp:coreProperties>
</file>