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стеновая нержавеющ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7-53, e-mail: cubin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стеновая нержавеющ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288"/>
        <w:gridCol w:w="1788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базальтового волокна т.утеплителя 150мм, т.металла 0,5мм 1190х104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базальтового волокна т.утеплителя 150мм, т.металла 0,5мм 1190х232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минваты т.утеплителя 100мм, т.металла 0,5мм 1190х635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базальтового волокна т.утеплителя 150мм, т.металла 0,5мм 1190х60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минваты т.утеплителя 100мм, т.металла 0,5мм 1190х62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минваты т.утеплителя 100мм, т.металла 0,5мм 1190х1655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минваты т.утеплителя 100мм, т.металла 0,5мм 1190х632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базальтового волокна т.утеплителя 150мм, т.металла 0,5мм 1190х44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родукц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3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6.06.2023 0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6.06.2023 0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11:55Z</dcterms:created>
  <dc:creator/>
  <dc:description/>
  <dc:language>en-US</dc:language>
  <cp:lastModifiedBy/>
  <cp:lastPrinted>1995-11-21T17:41:00Z</cp:lastPrinted>
  <dcterms:modified xsi:type="dcterms:W3CDTF">2023-06-05T14:11:55Z</dcterms:modified>
  <cp:revision>2</cp:revision>
  <dc:subject/>
  <dc:title/>
</cp:coreProperties>
</file>