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Hyperline, SkyNet Premium, СПЕЦЛАН, UTP, NYM, FTP4, ParLan F/UTP  ZH nr(A)HF 2х2 х0.52 cat.5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Hyperline, SkyNet Premium, СПЕЦЛАН, UTP, NYM, FTP4, ParLan F/UTP  ZH nr(A)HF 2х2 х0.52 cat.5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281"/>
        <w:gridCol w:w="1889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7] Кабель СПЕЦЛАН U/UTP Cat 5e PVC LS нг(А)-LS 4х2 х0,52 [ед. измерения: м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U/UTP Cat 5e PVC LS нг(А)-LS 4х2 х0,5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4] Кабель ParLan F/UTP ZH nr(A)HF 2х2 х0.52 cat.5e [ед. измерения: м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ZH nr(A)HF 2х2 х0.52 cat.5e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01] Кабель CSP-FTP-4-CU-OUTR SkyNet Premium [ед. измерения: м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CSP-FTP-4-CU-OUTR SkyNet Premium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5.00 (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68] Кабель NYM 3 х2.5 -0.66 [ед. измерения: м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NYM 3 х2.5 -0.6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09] Кабель FTP4-C5E-SOLID-24 AWG-OUTDOOR 4x2 х0.52 [ед. измерения: м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4-C5E-SOLID-24 AWG-OUTDOOR 4x2 х0.5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18] Кабель UTP 4x2 х0.5 5е [ед. измерения: м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x2 х0.5 5е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62] Кабель F/UTP нг(А)-LS PVC 4х2х 0,52 Cat 5e [ед. измерения: м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at 5e PCV нг(А)-LS 4x2x0,52 16.K99-058-201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6] Кабель Hyperline UUTP4-C5E-S24-IN-LSZH-GY-305 м [ед. измерения: упак.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9:17Z</dcterms:created>
  <dc:creator/>
  <dc:description/>
  <dc:language>en-US</dc:language>
  <cp:lastModifiedBy/>
  <cp:lastPrinted>1995-11-21T17:41:00Z</cp:lastPrinted>
  <dcterms:modified xsi:type="dcterms:W3CDTF">2023-06-05T11:59:18Z</dcterms:modified>
  <cp:revision>2</cp:revision>
  <dc:subject/>
  <dc:title/>
</cp:coreProperties>
</file>