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Марина Геннадьевна, тел.: +74814468483, e-mail: popova.m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ковка гр.I   d.430 Н-1500 ст.03Х22Н6М2           ГОСТ 25054-8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ковка гр.I   d.430 Н-1500 ст.03Х22Н6М2           ГОСТ 25054-8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2"/>
        <w:gridCol w:w="3112"/>
        <w:gridCol w:w="1934"/>
      </w:tblGrid>
      <w:tr>
        <w:trPr/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165] Поковка гр.I d.430 Н-1500 ст.03Х22Н6М2 ГОСТ 25054-81 [ед. измерения: шт]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 d.430 Н-1500 ст.03Х22Н6М2 ГОСТ 25054-81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июн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июн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6 июня 2023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22:35Z</dcterms:created>
  <dc:creator/>
  <dc:description/>
  <dc:language>en-US</dc:language>
  <cp:lastModifiedBy/>
  <cp:lastPrinted>1995-11-21T17:41:00Z</cp:lastPrinted>
  <dcterms:modified xsi:type="dcterms:W3CDTF">2023-06-05T11:22:36Z</dcterms:modified>
  <cp:revision>2</cp:revision>
  <dc:subject/>
  <dc:title/>
</cp:coreProperties>
</file>