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559"/>
        <w:gridCol w:w="1704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3] Молоток-кувалда 1.16 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кувалда 1.16 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2] Молоток геологический 0,82 кг резиновая руч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0] Молоток 0.7 кг деревянная руч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7 кг деревянная руч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94] Молоток ударный пневматический с набором зубил 6 шт UNIOR 619964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ударный пневматический с набором зубил 6 шт UNIOR 61996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2] Топор 1,2 кг с топорищем столярный Б-3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5] Ножовка по дереву 600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4] Ножовка по дереву 300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3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58] Щипцы для бордюра 20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для бордюра 2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4] Лом шестигранный 1.5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2 00 00002] Ножовка по дереву 400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7] Молоток 0.3 кг с ручко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с ручко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2] Уровень брусковый 200мм 0,02мм/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брусковый 200мм 0,02мм/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7] Лом обыкновенный ЛО-25 1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ЛО-25 1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8] Уровень сторительный 10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орительный 10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3 00 00009] Молоток путевой костыльны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путевой костыльны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4] Кувалда 8кг с фибергласовой рукоятко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9] Уровень строительный 6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6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8] Топор 1,4 кг с топорище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7] Топор 1,0 кг ф/г ручка валочны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0 кг ф/г ручка валочны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6] Уровень строительный 15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5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6] Топор 0,6 кг ф/г руч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13] Монтажка шиномонтажная 5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шиномонтажная 5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4] Уровень строительный алюминиевый 3 ампулы 20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4] Топор 0,9 кг с топорищем кованны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5] Уровень строительный магнитный 4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4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3 00 00010] Рукоятка для путевого молот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путевого молот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8] Молоток 0.8 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5] Молоток 0.5 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6] Молоток 0.6 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65] Захваты 99-1001589 кат.номера губок к захватам 99-1005407, 99-1004415 [ед. измерения: компл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ы 99-1001589 кат.номера губок к захватам 99-1005407, 99-100441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2] Уровень Bosch GLL 2-20+BM-3, 0601063J00 лазерный 20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Bosch GLL 2-20+BM-3, 0601063J00 лазерный 20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02] Молоток 0.2 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2 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9] Кувалда 3кг с ручко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 с ручко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8] Уровень цифровой 6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8] Кувалда 2кг с ручко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ручко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16] Уровень упрочненный, 3 глазка, с линейкой 6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6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с фибергласовой рукояткой 2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с фибергласовой рукояткой 2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3] Кувалда 4кг с фибергласовой рукоятко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4] Уровень строительный брусковый 80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8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21] Уровень NEO Tools с магнитами 230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NEO Tools с магнитами 230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2] Молоток 0,8 кг фиберглассовая рукоят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8 кг фиберглассовая рукоят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1] Молоток слесарный 2 кг фибергласовая рукоятка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2 кг фибергласовая рукоятк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2] Кувалда 10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0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7] Кувалда 4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1] Кувалда 2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2] Кувалда 1.5кг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6] Молоток слесарный 0,5 кг с ручкой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0,5 кг с ручко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16] Монтажка слесарная 800 мм сталь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6 05 00 00002] Уголок магнитный д/фиксации деталей 198х135х24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198х135х2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6 05 00 00003] Уголок магнитный д/фиксации деталей 80х53х1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агнитный д/фиксации деталей 80х53х1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0:20Z</dcterms:created>
  <dc:creator/>
  <dc:description/>
  <dc:language>en-US</dc:language>
  <cp:lastModifiedBy/>
  <cp:lastPrinted>1995-11-21T17:41:00Z</cp:lastPrinted>
  <dcterms:modified xsi:type="dcterms:W3CDTF">2023-06-05T07:40:21Z</dcterms:modified>
  <cp:revision>2</cp:revision>
  <dc:subject/>
  <dc:title/>
</cp:coreProperties>
</file>