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7 (48144) 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меловая V2PE-282: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меловая V2PE-282: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2907"/>
        <w:gridCol w:w="2262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03] Добавка меловая V2PE-282: [ед. измерения: 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меловая V2PE-282: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"Дорогобужский Полимер ", Смоленская область, г.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3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3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2:17Z</dcterms:created>
  <dc:creator/>
  <dc:description/>
  <dc:language>en-US</dc:language>
  <cp:lastModifiedBy/>
  <cp:lastPrinted>1995-11-21T17:41:00Z</cp:lastPrinted>
  <dcterms:modified xsi:type="dcterms:W3CDTF">2023-06-05T06:32:17Z</dcterms:modified>
  <cp:revision>2</cp:revision>
  <dc:subject/>
  <dc:title/>
</cp:coreProperties>
</file>