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мут   С437 У2, Наконечник кабельный ТМЛ 6-6-4 медный луженый, Элемент резьбовой крепежный РКн-20 20(24,5), Муфта соединительная МСМ-20, Наконечник кабельный ТМЛ 6-6-4 медный луженый, Адаптер цанговый труба-труба АТТ-20 У2 IP43, Муфта трубная МТ-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мут   С437 У2, Наконечник кабельный ТМЛ 6-6-4 медный луженый, Элемент резьбовой крепежный РКн-20 20(24,5), Муфта соединительная МСМ-20, Наконечник кабельный ТМЛ 6-6-4 медный луженый, Адаптер цанговый труба-труба АТТ-20 У2 IP43, Муфта трубная МТ-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6"/>
        <w:gridCol w:w="3590"/>
        <w:gridCol w:w="2292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437 У2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труб d20-27 мм, арт. zeta4181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00 (шт)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6-6-4 медный луженый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40830; KBT 4083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ная МТ-20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zeta40418, труба- металлорукав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МСМ-20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-металлорукав, zeta40811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цанговый труба-труба АТТ-20 У2 IP43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20, zeta41002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резьбовой крепежный РКн-20 20(24,5)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6.2023 09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6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6.2023 09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05:22Z</dcterms:created>
  <dc:creator/>
  <dc:description/>
  <dc:language>en-US</dc:language>
  <cp:lastModifiedBy/>
  <cp:lastPrinted>1995-11-21T17:41:00Z</cp:lastPrinted>
  <dcterms:modified xsi:type="dcterms:W3CDTF">2023-06-05T06:05:23Z</dcterms:modified>
  <cp:revision>2</cp:revision>
  <dc:subject/>
  <dc:title/>
</cp:coreProperties>
</file>