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а верхнеприводная US-2000D, проект "Опытно-промышленная установка органического синтез" (лот 24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а верхнеприводная US-2000D, проект "Опытно-промышленная установка органического синтез" (лот 24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831"/>
        <w:gridCol w:w="2141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32] Мешалка верхнеприводная US-2000D [ед. измерения: шт]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верхнеприводная US-2000D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00:00Z</dcterms:created>
  <dc:creator/>
  <dc:description/>
  <dc:language>en-US</dc:language>
  <cp:lastModifiedBy/>
  <cp:lastPrinted>1995-11-21T17:41:00Z</cp:lastPrinted>
  <dcterms:modified xsi:type="dcterms:W3CDTF">2023-06-04T13:00:00Z</dcterms:modified>
  <cp:revision>2</cp:revision>
  <dc:subject/>
  <dc:title/>
</cp:coreProperties>
</file>