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 (A-40001-2023-246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 (A-40001-2023-246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0"/>
        <w:gridCol w:w="3539"/>
        <w:gridCol w:w="2649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20 -1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54,4 мм), ГОСТ 24334-202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10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19,6 мм), 0,66 кВ, ГОСТ 24334-202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.5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14,4 мм), 0,66 кВ, ГОСТ 1508-7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 -660 В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10,1 мм), ГОСТ 1508-7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6 -1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23 мм), ГОСТ 24334-202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5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120 -1000 В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D 49 мм), ГОСТ 24334-202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150 -6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5025-2012 МЭК 60502 ч.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25 -0.66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1996-2012 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0.66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50 -1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95 -1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 4 х50 -0.66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яв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позиций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10:00Z</dcterms:created>
  <dc:creator/>
  <dc:description/>
  <dc:language>en-US</dc:language>
  <cp:lastModifiedBy/>
  <cp:lastPrinted>1995-11-21T17:41:00Z</cp:lastPrinted>
  <dcterms:modified xsi:type="dcterms:W3CDTF">2023-06-03T09:10:00Z</dcterms:modified>
  <cp:revision>2</cp:revision>
  <dc:subject/>
  <dc:title/>
</cp:coreProperties>
</file>