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фильтрующие KORF (Лот 18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2914"/>
        <w:gridCol w:w="2053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81] Вставка фильтрующая WFU 60-30 UTR 60-30 [ед. измерения: шт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ующая WFU 60-30 UTR 60-3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3 года в 1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2:40Z</dcterms:created>
  <dc:creator/>
  <dc:description/>
  <dc:language>en-US</dc:language>
  <cp:lastModifiedBy/>
  <cp:lastPrinted>1995-11-21T17:41:00Z</cp:lastPrinted>
  <dcterms:modified xsi:type="dcterms:W3CDTF">2023-06-02T15:42:40Z</dcterms:modified>
  <cp:revision>2</cp:revision>
  <dc:subject/>
  <dc:title/>
</cp:coreProperties>
</file>