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, Швеллера, Угол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, Швеллера, Угол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3"/>
        <w:gridCol w:w="2841"/>
        <w:gridCol w:w="2124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93] Лист т. 10 ст.С275 ГОСТ 19903-2015 [ед. измерения: 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75 ГОСТ 19903-2015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5 (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72] Лист т. 3 ст.С235 [ед. измерения: 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С235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82] Уголок 50х50х5 ст.С245 ГОСТ 8509-93 [ед. измерения: 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245 ГОСТ 8509-93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3 (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83] Уголок 100х100х7 ст.С245 ГОСТ 8509-93 [ед. измерения: 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т.С245 ГОСТ 8509-93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9 (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24] Швеллер №12П ст.3 [ед. измерения: 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3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3 (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69] Лист т. 5 ст.С235 ПВ 508 [ед. измерения: 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35 ПВ 508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7 (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56] Швеллер №14 П ст.С255 ГОСТ 8240-97 [ед. измерения: 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 П ст.С255 ГОСТ 8240-97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00] Швеллер №16П С345 ГОСТ 8240 [ед. измерения: 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345 ГОСТ 8240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54] Швеллер №20П С245 ГОСТ 8240-97 [ед. измерения: 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245 ГОСТ 8240-97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74] Швеллер №16 П ст.С255 ГОСТ 8240-97 [ед. измерения: 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 П ст.С255 ГОСТ 8240-97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0 (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47] Уголок 75х75х8 ст.3 [ед. измерения: 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8 ст.3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1 (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84] Швеллер №12П С245 [ед. измерения: 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245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95] Лист т. 20 ст.С275 ГОСТ 19903-2015 [ед. измерения: 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75 ГОСТ 19903-2015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98] Лист т. 8 ст.С245 [ед. измерения: 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45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1 (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70] Швеллер №20 П ст.С255 ГОСТ 8240-97 [ед. измерения: 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 П ст.С255 ГОСТ 8240-97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8 (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10] Уголок 35х35х3 ст.угл. ГОСТ 8509-93 [ед. измерения: 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5х35х3 ст.угл. ГОСТ 8509-93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16] Лист т. 4.0 ст.С235 [ед. измерения: 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С235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65] Лист рифленый т. 5 ст.С245 [ед. измерения: 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5 ст.С245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2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ня 2023 года в 10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3 года в 10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июня 2023 года в 10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09:54Z</dcterms:created>
  <dc:creator/>
  <dc:description/>
  <dc:language>en-US</dc:language>
  <cp:lastModifiedBy/>
  <cp:lastPrinted>1995-11-21T17:41:00Z</cp:lastPrinted>
  <dcterms:modified xsi:type="dcterms:W3CDTF">2023-06-02T12:09:54Z</dcterms:modified>
  <cp:revision>2</cp:revision>
  <dc:subject/>
  <dc:title/>
</cp:coreProperties>
</file>