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еев Марк Эдуардович, тел.: 8816299-60-20, e-mail: malekse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циркуляционный Wilo TOP-Z 25/10 (лот 192-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циркуляционный Wilo TOP-Z 25/10 (лот 192-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5"/>
        <w:gridCol w:w="2908"/>
        <w:gridCol w:w="2085"/>
      </w:tblGrid>
      <w:tr>
        <w:trPr/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12 00 00034] Насос циркуляционный Wilo TOP-Z 25/10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иркуляционный Wilo TOP-Z 25/1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ом 37, скла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июн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июн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47:43Z</dcterms:created>
  <dc:creator/>
  <dc:description/>
  <dc:language>en-US</dc:language>
  <cp:lastModifiedBy/>
  <cp:lastPrinted>1995-11-21T17:41:00Z</cp:lastPrinted>
  <dcterms:modified xsi:type="dcterms:W3CDTF">2023-06-02T10:47:44Z</dcterms:modified>
  <cp:revision>2</cp:revision>
  <dc:subject/>
  <dc:title/>
</cp:coreProperties>
</file>