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нзин АИ-92, Бензин АИ-9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нзин АИ-92, Бензин АИ-9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0"/>
        <w:gridCol w:w="3705"/>
        <w:gridCol w:w="3333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н АИ-95 (СЗФК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0 (т)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н АИ-9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3:10Z</dcterms:created>
  <dc:creator/>
  <dc:description/>
  <dc:language>en-US</dc:language>
  <cp:lastModifiedBy/>
  <cp:lastPrinted>1995-11-21T17:41:00Z</cp:lastPrinted>
  <dcterms:modified xsi:type="dcterms:W3CDTF">2023-06-02T08:43:10Z</dcterms:modified>
  <cp:revision>2</cp:revision>
  <dc:subject/>
  <dc:title/>
</cp:coreProperties>
</file>