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4487"/>
        <w:gridCol w:w="2203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904-90; ГОСТ 5582-75 (размер листа 1250х2500мм – 46 шт.) 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/PI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ы весом 2,5-2,7 тн.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листу т. 3,0 м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 по поз. лист 3,0 м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9:06Z</dcterms:created>
  <dc:creator/>
  <dc:description/>
  <dc:language>en-US</dc:language>
  <cp:lastModifiedBy/>
  <cp:lastPrinted>1995-11-21T17:41:00Z</cp:lastPrinted>
  <dcterms:modified xsi:type="dcterms:W3CDTF">2023-06-02T08:09:06Z</dcterms:modified>
  <cp:revision>2</cp:revision>
  <dc:subject/>
  <dc:title/>
</cp:coreProperties>
</file>