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оверт электрический моментный DEM 65 TSX, запчасти у гайковер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оверт электрический моментный DEM 65 TSX, запчасти у гайковер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22"/>
        <w:gridCol w:w="1815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103] Штуцер подключения РВД B50-045-1-05003 к гайковерту MSX 400TS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ключения РВД B50-045-1-05003 к гайковерту MSX 400T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314] Гайка для фиксации цилиндра F50-400-3-00500 к гайковерту MSX/T 400TS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фиксации цилиндра F50-400-3-00500 к гайковерту MSX/T 400T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107] Адаптер квадрат 2,5" B93-068-1-00001 к гайковерту MSX 400TS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вадрат 2,5" B93-068-1-00001 к гайковерту MSX 400T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312] Адаптер квадрат 1,5" В93-048-1-00011 к гайковерту MX-EC 155TS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вадрат 1,5" В93-048-1-00011 к гайковерту MX-EC 155T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313] Втулка шлицевая F50-400-3-02700 к гайковерту MSX/T 400TS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лицевая F50-400-3-02700 к гайковерту MSX/T 400T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04] Гайковерт электрический моментный DEM 65 TSX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моментный DEM 65 TSX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2 00 00102] Цилиндр гидравлический F50-400-3-00200 к гайковерту MSX 400TS [ед. измерения: шт]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F50-400-3-00200 к гайковерту MSX 400T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02:48Z</dcterms:created>
  <dc:creator/>
  <dc:description/>
  <dc:language>en-US</dc:language>
  <cp:lastModifiedBy/>
  <cp:lastPrinted>1995-11-21T17:41:00Z</cp:lastPrinted>
  <dcterms:modified xsi:type="dcterms:W3CDTF">2023-06-02T05:02:48Z</dcterms:modified>
  <cp:revision>2</cp:revision>
  <dc:subject/>
  <dc:title/>
</cp:coreProperties>
</file>