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ИнСил-ОЭлвэнг(А)-FRLS .... одной длиной попозиционно (возможно рассмотрение аналога  с обязательным предоставлением сертификатов и техописан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ИнСил-ОЭлвэнг(А)-FRLS .... одной длиной попозиционно (возможно рассмотрение аналога  с обязательным предоставлением сертификатов и техописан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4"/>
        <w:gridCol w:w="4350"/>
        <w:gridCol w:w="2114"/>
      </w:tblGrid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ОЭлвэнг(А)-FRLS 4 x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81-008-92800518-2016 (наружный диаметр кабеля 10,4 мм)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.00 (м)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ОЭлвзнг(А)-FRLS 2х 2 х1 -0.66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, в соответствии с опросным листом 06995-01-000-АТХ1.ОЛ4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одной длиной попозиционно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предложения аналогов  для рассмотрения прошу предоставлять полное техническое описание продукции и сертификаты соответстви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9:43:14Z</dcterms:created>
  <dc:creator/>
  <dc:description/>
  <dc:language>en-US</dc:language>
  <cp:lastModifiedBy/>
  <cp:lastPrinted>1995-11-21T17:41:00Z</cp:lastPrinted>
  <dcterms:modified xsi:type="dcterms:W3CDTF">2023-06-01T19:43:14Z</dcterms:modified>
  <cp:revision>2</cp:revision>
  <dc:subject/>
  <dc:title/>
</cp:coreProperties>
</file>