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FRLS, провод ПуГВнг(А)-LS, кабель ВВГнг(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FRLS, провод ПуГВнг(А)-LS, кабель ВВГнг(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1"/>
        <w:gridCol w:w="5100"/>
        <w:gridCol w:w="2037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9-11-20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м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9-11-20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электрических установок на напряжение до 450/470 В (зелено-желтого цвета) ГОСТ 7399-97 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499-201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29:10Z</dcterms:created>
  <dc:creator/>
  <dc:description/>
  <dc:language>en-US</dc:language>
  <cp:lastModifiedBy/>
  <cp:lastPrinted>1995-11-21T17:41:00Z</cp:lastPrinted>
  <dcterms:modified xsi:type="dcterms:W3CDTF">2023-06-01T19:29:10Z</dcterms:modified>
  <cp:revision>2</cp:revision>
  <dc:subject/>
  <dc:title/>
</cp:coreProperties>
</file>