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а клеммная взрывоз. ККВА-..., Коробка клеммная взрывоз. по ОЛ, Коробка СКВЕ-Т2   IP 6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а клеммная взрывоз. ККВА-..., Коробка клеммная взрывоз. по ОЛ, Коробка СКВЕ-Т2   IP 6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4"/>
        <w:gridCol w:w="3606"/>
        <w:gridCol w:w="1718"/>
      </w:tblGrid>
      <w:tr>
        <w:trPr/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взрывоз. ККВА-К144М2- 1КНВТВ2МGН/Р(А)-1КНВТВ2МGН/Р(Б)-1КНВТВ2МGН/Р(В)-1В3Н2МН(Г) IP66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 3 кабельных ввода М25х1,5 1ExdbllCT5Gb, с 6-ю клеммными зажимами 4MUT2,5-2MUT2,5PE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взрывоз. по ОЛ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6995-01-000-АТХ2.ОЛ2, ТУ 27.33.13-033-72453807-2017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взрывоз. ККВА-К144М2- 1КНВТВ2МGН/Р(А)-1КНВТВ2МGН/Р(Б)-1КНВТВ2МGН/Р(В)-1КНВТВ2МGН/Р(Г) IP66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 4 кабельных ввода М25х1,5 1ExdbllCT5Gb, с 6-ю клеммными зажимами 4MUT2,5-2MUT2,5PE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КВЕ-Т2 IP 65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яжныя коробка под трубную проводку, G3/4", 3 отвода, 1 Exe IIC T 6...N5Gb (Завод Горэлтех).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В случае предложения аналогов  для рассмотрения прошу предоставлять полное техническое описание продукции  и сертификат соответств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9:20:43Z</dcterms:created>
  <dc:creator/>
  <dc:description/>
  <dc:language>en-US</dc:language>
  <cp:lastModifiedBy/>
  <cp:lastPrinted>1995-11-21T17:41:00Z</cp:lastPrinted>
  <dcterms:modified xsi:type="dcterms:W3CDTF">2023-06-01T19:20:44Z</dcterms:modified>
  <cp:revision>2</cp:revision>
  <dc:subject/>
  <dc:title/>
</cp:coreProperties>
</file>