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  С437 У2, Наконечник кабельный ТМЛ 6-6-4 медный луженый, Элемент резьбовой крепежный РКн-20 20(24,5), Муфта соединительная МСМ-20, Наконечник кабельный ТМЛ 6-6-4 медный луженый, Адаптер цанговый труба-труба АТТ-20 У2 IP43, Муфта трубная МТ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  С437 У2, Наконечник кабельный ТМЛ 6-6-4 медный луженый, Элемент резьбовой крепежный РКн-20 20(24,5), Муфта соединительная МСМ-20, Наконечник кабельный ТМЛ 6-6-4 медный луженый, Адаптер цанговый труба-труба АТТ-20 У2 IP43, Муфта трубная МТ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590"/>
        <w:gridCol w:w="229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труб d20-27 мм, арт. zeta4181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40830; KBT 4083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0418, труба- металлорука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СМ-20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-металлорукав, zeta4081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цанговый труба-труба АТТ-20 У2 IP43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20, zeta410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8:53Z</dcterms:created>
  <dc:creator/>
  <dc:description/>
  <dc:language>en-US</dc:language>
  <cp:lastModifiedBy/>
  <cp:lastPrinted>1995-11-21T17:41:00Z</cp:lastPrinted>
  <dcterms:modified xsi:type="dcterms:W3CDTF">2023-06-01T19:08:53Z</dcterms:modified>
  <cp:revision>2</cp:revision>
  <dc:subject/>
  <dc:title/>
</cp:coreProperties>
</file>