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утько Полина Сергеевна, тел.: 8 (48144) 6-81-73, e-mail: snab6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на, герметик огнезащи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на, герметик огнезащи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3167"/>
        <w:gridCol w:w="1936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18] Пена монтажная огнестойкая универсальная 750мл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огнестойкая универсальная 750мл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10] Краска-спрей цинковая 37039HDZ серый 400 мл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-спрей цинковая 37039HDZ серый 400 мл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09] Пена противопожарная CP 620 арт.2025085 300мл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противопожарная CP 620 арт.2025085 300мл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77] Спрей цинковый WURTH 0893.114.114 светлый 400 ml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цинковый WURTH 0893.114.114 светлый 400 ml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30] Герметик огнезащитный DS1202 300 мл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огнезащитный DS1202 300 мл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н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н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июн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22:55Z</dcterms:created>
  <dc:creator/>
  <dc:description/>
  <dc:language>en-US</dc:language>
  <cp:lastModifiedBy/>
  <cp:lastPrinted>1995-11-21T17:41:00Z</cp:lastPrinted>
  <dcterms:modified xsi:type="dcterms:W3CDTF">2023-06-01T12:22:55Z</dcterms:modified>
  <cp:revision>2</cp:revision>
  <dc:subject/>
  <dc:title/>
</cp:coreProperties>
</file>