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A-40001-2023-24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A-40001-2023-24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0"/>
        <w:gridCol w:w="3539"/>
        <w:gridCol w:w="2649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54,4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9,6 мм), 0,66 кВ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4,4 мм), 0,66 кВ, ГОСТ 1508-7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0,1 мм), ГОСТ 1508-7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6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23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20 -1000 В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49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яв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4:38Z</dcterms:created>
  <dc:creator/>
  <dc:description/>
  <dc:language>en-US</dc:language>
  <cp:lastModifiedBy/>
  <cp:lastPrinted>1995-11-21T17:41:00Z</cp:lastPrinted>
  <dcterms:modified xsi:type="dcterms:W3CDTF">2023-06-01T09:44:38Z</dcterms:modified>
  <cp:revision>2</cp:revision>
  <dc:subject/>
  <dc:title/>
</cp:coreProperties>
</file>