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7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66 16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и комплектующие лот 2023-20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976"/>
        <w:gridCol w:w="2036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83] Отсек аккумуляторный АО 4/17 RACK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к аккумуляторный АО 4/17 RACK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9] Бокс кабельный открытый БКТО-2/200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2/2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18] Аккумулятор Li-Ion PMNN4491 Impres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491 Impres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9] Телефон проводной Panasonic KX-TS2350RUJ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проводной Panasonic KX-TS2350RUJ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7] Блок питания SKAT-RLPS.48DC-10RACK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н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общий лот на АК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7:12Z</dcterms:created>
  <dc:creator/>
  <dc:description/>
  <dc:language>en-US</dc:language>
  <cp:lastModifiedBy/>
  <cp:lastPrinted>1995-11-21T17:41:00Z</cp:lastPrinted>
  <dcterms:modified xsi:type="dcterms:W3CDTF">2023-06-01T09:07:12Z</dcterms:modified>
  <cp:revision>2</cp:revision>
  <dc:subject/>
  <dc:title/>
</cp:coreProperties>
</file>