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: Профиль, подвес, заглушка, болт, гайка, хомут, пол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: Профиль, подвес, заглушка, болт, гайка, хомут, пол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3"/>
        <w:gridCol w:w="3985"/>
        <w:gridCol w:w="1890"/>
      </w:tblGrid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BPM 3520 L=20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BSF-41 Сталь BSF4101HDZ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 потолк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 образный перфорированный 25х25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П оцинкованный, L=2000 м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2 G A 3/4"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 60х35х2000 мм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перфорированный оцинкованный У1 ТУ36.22.21.00.021-9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войной BSD-21 L=1200 мм арт.BSD2112HDZ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одиночный BSP-21 41х21х1500 арт.BSP2115HDZ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ВРМ3510 1000х2,5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ерфорированный Z-образный ПП-Z 30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05230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, препятствующей откручиванию CM100600 М6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80625 М6х25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руток-полоса" NG3116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оединитель стержень-полоса 80 х 70 м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ержневого вертикального заземлителя,безмуфтовый NE115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 м, D 16м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нж.ст. для труб 10-190мм арт.117-1352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до 16 мм. кв. Werit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2-1 мм арт. 6040-32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омут заземления оц.ст. для труб 32 мм (1")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мм(42м) оцинкованная сталь IEK ZPS 10-11-040-04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5:17Z</dcterms:created>
  <dc:creator/>
  <dc:description/>
  <dc:language>en-US</dc:language>
  <cp:lastModifiedBy/>
  <cp:lastPrinted>1995-11-21T17:41:00Z</cp:lastPrinted>
  <dcterms:modified xsi:type="dcterms:W3CDTF">2023-06-01T08:25:18Z</dcterms:modified>
  <cp:revision>2</cp:revision>
  <dc:subject/>
  <dc:title/>
</cp:coreProperties>
</file>