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+7 (8162) 99-75-79, e-mail: ry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поглоти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поглоти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2873"/>
        <w:gridCol w:w="2237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088] Фильтр поглотитель ФП-300 [ед. измерения: шт]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глотитель ФП-30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088] Фильтр поглотитель ФП-300 [ед. измерения: шт]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глотитель ФП-30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3 года в 2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6:06Z</dcterms:created>
  <dc:creator/>
  <dc:description/>
  <dc:language>en-US</dc:language>
  <cp:lastModifiedBy/>
  <cp:lastPrinted>1995-11-21T17:41:00Z</cp:lastPrinted>
  <dcterms:modified xsi:type="dcterms:W3CDTF">2023-06-01T07:56:06Z</dcterms:modified>
  <cp:revision>2</cp:revision>
  <dc:subject/>
  <dc:title/>
</cp:coreProperties>
</file>