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сетевая Eaton Network-M2, Источник бесперебойного питания Eaton лот 2023-18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Наталья Леонидовна, тел.: +7 (8162) 99 66 16, e-mail: nkoz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сетевая Eaton Network-M2, Источник бесперебойного питания Eaton лот 2023-18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671"/>
        <w:gridCol w:w="2239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ения питания Eaton FlexPDU 12 IEC (68438) для ИБП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 (9SX3000IR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т.68438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3 10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1:59Z</dcterms:created>
  <dc:creator/>
  <dc:description/>
  <dc:language>en-US</dc:language>
  <cp:lastModifiedBy/>
  <cp:lastPrinted>1995-11-21T17:41:00Z</cp:lastPrinted>
  <dcterms:modified xsi:type="dcterms:W3CDTF">2023-06-01T07:31:59Z</dcterms:modified>
  <cp:revision>2</cp:revision>
  <dc:subject/>
  <dc:title/>
</cp:coreProperties>
</file>