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игинальные картридж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игинальные картридж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0"/>
        <w:gridCol w:w="2806"/>
        <w:gridCol w:w="2392"/>
      </w:tblGrid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800 матовый черны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600 светло-пурпурны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-441 цветно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900 светло-серы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С голубо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300 пурпурны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500 светло-голубо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100 черный фото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Y желты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6657AE Цветно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G-445 Black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М пурпурны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700 серы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I-450PGBK черны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D00 фиолетовы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K черны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8767A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Y жёлты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6578A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9364 HE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200 голубо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400 желты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0A Голубо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L1800 Y.Bk.LC.LM.M.C.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Y желты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C голубо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K черны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1A Пурпурны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115K черны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2A Желты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Y желты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9363HE (134)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1A голубо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C голубо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M пурпурны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0A черны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0A черны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316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2A желты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BK чёрны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C голубо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пурпуный / magenta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1A голубо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2A желты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Y желты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Francotyp-Postalia GmbH 58.0052.3026.00 сини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240C голубо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240Y желты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0A черны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1A голубо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M пурпурны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C640HE черны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6.06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6.06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14:19Z</dcterms:created>
  <dc:creator/>
  <dc:description/>
  <dc:language>en-US</dc:language>
  <cp:lastModifiedBy/>
  <cp:lastPrinted>1995-11-21T17:41:00Z</cp:lastPrinted>
  <dcterms:modified xsi:type="dcterms:W3CDTF">2023-06-01T05:14:19Z</dcterms:modified>
  <cp:revision>2</cp:revision>
  <dc:subject/>
  <dc:title/>
</cp:coreProperties>
</file>