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3"/>
        <w:gridCol w:w="5002"/>
        <w:gridCol w:w="1833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2313; арт.zeta 42313, ТУ 27.33.13.130-99856433-20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26 (м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ТВ 404-1П/0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атчика температуры, 122х120х91,5, IP66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LS 20мм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105; в ПВХ изоляции (черный) , ТУ 27.33.13.130-030-99856433-20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гнестойкая DB1805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 х 300 х 35 м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КМК 3 1005211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держатель шильдиков для проводов диаметром 2-4 мм, длина 30 мм, (ДКС), либо аналог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1/23 1013847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пластиковая для маркировки кабелей, под хомут, длина 60 мм, ширина 20 мм, белая, (DKS), либо аналог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для кабельной маркировки, лист белый, материал ПВХ, размер надписи 25х38 мм, (DKS), либо аналог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бкая, белого цвета в гильзу-держатель для проводов диаметром 2-4 мм, длина 30 мм, (DKS) либо аналог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для гофрорукава d.20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200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У1059 ХЛ1,5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репления лотков высотой 100 мм на полке (ОАО ЗЭМИ) либо аналог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5:54Z</dcterms:created>
  <dc:creator/>
  <dc:description/>
  <dc:language>en-US</dc:language>
  <cp:lastModifiedBy/>
  <cp:lastPrinted>1995-11-21T17:41:00Z</cp:lastPrinted>
  <dcterms:modified xsi:type="dcterms:W3CDTF">2023-05-31T20:45:55Z</dcterms:modified>
  <cp:revision>2</cp:revision>
  <dc:subject/>
  <dc:title/>
</cp:coreProperties>
</file>