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34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ргашина Ксения Вадимовна, тел.: 88155527313, e-mail: KargashinaK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полнительное оборудование и расходные материалы к спецтехнике УРАЛ,  Камаз. OP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полнительное оборудование и расходные материалы к спецтехнике УРАЛ,  Камаз. OP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3475"/>
        <w:gridCol w:w="1756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6 06 00070] Энергоаккумулятор тип 24/20 Камаз 661-351920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тип 24/20 Камаз 661-351920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8 00017] Турбокомпрессор 122.1118010-07 УРАЛ с двигателем ЯМЗ-236НЕ2 водовозка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122.1118010-07 УРАЛ с двигателем ЯМЗ-236НЕ2 водовозк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09] Радиатор водяного охлаждения Камаз АБС69361Н для ММЗ-243 5301-130101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го охлаждения Камаз АБС69361Н для ММЗ-243 5301-130101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8 00 00007] Трапеция стеклоочистителя Камаз 892.5205010 (097)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еция стеклоочистителя Камаз 892.5205010 (097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007] Диск щеточный полипропиленовый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078] Гидромотор 911008 насос ТКМ325 HWB25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911008 насос ТКМ325 HWB25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ма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ма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мая 2023 года в 12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мая 2023 года в 12:15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полнительное оборудование и расходные материалы к спецтехнике УРАЛ,  Камаз. OPER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апеция стеклоочистителя Камаз 892.5205010 (097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идромотор 911008 насос ТКМ325 HWB25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Частичная отмена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6:35Z</dcterms:created>
  <dc:creator/>
  <dc:description/>
  <dc:language>en-US</dc:language>
  <cp:lastModifiedBy/>
  <cp:lastPrinted>1995-11-21T17:41:00Z</cp:lastPrinted>
  <dcterms:modified xsi:type="dcterms:W3CDTF">2023-05-31T13:06:35Z</dcterms:modified>
  <cp:revision>2</cp:revision>
  <dc:subject/>
  <dc:title/>
</cp:coreProperties>
</file>