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ANA к мостам 113 и 123 (OPER-1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ANA к мостам 113 и 123 (OPER-1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2950"/>
        <w:gridCol w:w="2555"/>
      </w:tblGrid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12.06.017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113.07.400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39.04.002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3.06.016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отайной 016.06.044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1.01.015.0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и 734.04.507.16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нический роликовый 005.10.1427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34.04.035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5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23.01.020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734.04.007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113.07.610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 113.04.500.0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2.06.060.0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818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шипник ступицы 290.06.013.0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05.337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123.06.016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телит ступицы 290.06.011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зубчатого венца (комлпект) 113.06.708.0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омежуточный тормозной 154.07.001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да колесная 932.06.074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006.22.4177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9.04.001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734.04.013.0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006.08.283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8.04.009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упицы 176.06.065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113.04.043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002.14.32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 выпускной 734.07.014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738.07.104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10.1457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Paus Minca 212.07.007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762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831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014.02.1906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13.06.019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.07.024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12.07.037.1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43.3687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276.01.005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55.14.048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2.07.002.0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112.01.018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38.07.102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54.06.014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6.07.029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13.07.001.07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4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294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23.07.005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55.14.610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23.07.006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колеса 123.06.009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хвостовика 001.13.123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13.01.010.06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13.04.753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347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702.01.003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23.01.007.0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23.04.754.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16.14.1138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агнитная 355.14.611.0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13.01.009.0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13.07.002.0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3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9:47Z</dcterms:created>
  <dc:creator/>
  <dc:description/>
  <dc:language>en-US</dc:language>
  <cp:lastModifiedBy/>
  <cp:lastPrinted>1995-11-21T17:41:00Z</cp:lastPrinted>
  <dcterms:modified xsi:type="dcterms:W3CDTF">2023-05-31T12:19:48Z</dcterms:modified>
  <cp:revision>2</cp:revision>
  <dc:subject/>
  <dc:title/>
</cp:coreProperties>
</file>