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 вакуум фильтров дисковых для обогатительной фабр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761.150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цапфа ячейкового вал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мешалки вакуум фильтра ДОО 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овый вакуум фильтр кольцо уплотнительное для сектора ДОО100-2.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2017021.179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для встряхивания Ду100 28.004.2506 24V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рофиль крепления чехла ДОО100-2.5-5У-05 WAE00CRP-OLD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клапан отдувки 2017761.2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сектор ДОО100-2.5.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уум фильтр дисковый патрубок ДОО100-2.5-5У-05 64330063.18505 ПАО "Прогресс"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спределительная (правая) для вакуум фильтра ДОО100-2,5-5У-05 32293178.00445 графитонаполненый капра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распределительная (левая) для вакуум фильтра ДОО100-2.5-5У-05 32293178.00443 графитонаполненный капроло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 встряхивание вакуум фильтра ДОО-100-2,5 чертеж ПЕ022099-1 резин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вала мешалки вакуум фильтра ДОО-100-2,5 чертеж ОТР23.11.03 полиуретан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ешалки вакуум фильтра ДОО-100-2,5 ч. ОТР23.11.02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разборное мешалки вакуум фильтра ДОО-100-2,5 ч. ОТР23.11.01 фторопласт Ф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левая) для вакуум фильтра ДОО100-2,5-5У-05 2017761.1750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аспределительная (правая) для вакуум фильтра ДОО100-2,5-5У-0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ДОБАВИТЬ ПОСЛЕДНИЕ 2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3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0:49Z</dcterms:created>
  <dc:creator/>
  <dc:description/>
  <dc:language>en-US</dc:language>
  <cp:lastModifiedBy/>
  <cp:lastPrinted>1995-11-21T17:41:00Z</cp:lastPrinted>
  <dcterms:modified xsi:type="dcterms:W3CDTF">2023-05-31T07:20:49Z</dcterms:modified>
  <cp:revision>2</cp:revision>
  <dc:subject/>
  <dc:title/>
</cp:coreProperties>
</file>