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нтус кабинет руководителя У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нтус кабинет руководителя У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3165"/>
        <w:gridCol w:w="2026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льняной Clic&amp;Go Impuls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Tarkett Estetica дуб натур белы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Winart ПВХ 20х58х2500 дуб эллора S-профиль с кабель каналом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0:05Z</dcterms:created>
  <dc:creator/>
  <dc:description/>
  <dc:language>en-US</dc:language>
  <cp:lastModifiedBy/>
  <cp:lastPrinted>1995-11-21T17:41:00Z</cp:lastPrinted>
  <dcterms:modified xsi:type="dcterms:W3CDTF">2023-05-31T06:10:06Z</dcterms:modified>
  <cp:revision>2</cp:revision>
  <dc:subject/>
  <dc:title/>
</cp:coreProperties>
</file>