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, тел.: +79210365410, e-mail: CvetkovaO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С KTA-19 Cummins   БелАЗ-79581 (S-745000-OPER-18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С KTA-19 Cummins   БелАЗ-79581 (S-745000-OPER-18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189"/>
        <w:gridCol w:w="1885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75] Двигатель внутреннего сгорания KTA-19 Cummins БелАЗ-79581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KTA-19 Cummins БелАЗ-7958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июн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 повтор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2:31Z</dcterms:created>
  <dc:creator/>
  <dc:description/>
  <dc:language>en-US</dc:language>
  <cp:lastModifiedBy/>
  <cp:lastPrinted>1995-11-21T17:41:00Z</cp:lastPrinted>
  <dcterms:modified xsi:type="dcterms:W3CDTF">2023-05-30T11:42:31Z</dcterms:modified>
  <cp:revision>2</cp:revision>
  <dc:subject/>
  <dc:title/>
</cp:coreProperties>
</file>