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, Швеллера, Угол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, Швеллера, Угол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111"/>
        <w:gridCol w:w="2734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75 ГОСТ 19903-20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23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3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245 ГОСТ 8509-93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3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35 ПВ 50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345 ГОСТ 824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75 ГОСТ 19903-20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х3 ст.угл. ГОСТ 8509-93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6568-02-482-АТХ.СО лист 7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С24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3 10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6.2023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1:42Z</dcterms:created>
  <dc:creator/>
  <dc:description/>
  <dc:language>en-US</dc:language>
  <cp:lastModifiedBy/>
  <cp:lastPrinted>1995-11-21T17:41:00Z</cp:lastPrinted>
  <dcterms:modified xsi:type="dcterms:W3CDTF">2023-05-30T11:21:42Z</dcterms:modified>
  <cp:revision>2</cp:revision>
  <dc:subject/>
  <dc:title/>
</cp:coreProperties>
</file>