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113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елкова Татьяна Владимировна, тел.: +78162996604, e-mail: Strel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щепромышленная трубопроводная арматура (Лот 6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щепромышленная трубопроводная арматура (Лот 6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7"/>
        <w:gridCol w:w="3595"/>
        <w:gridCol w:w="1636"/>
      </w:tblGrid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703] Клапан запорный 15нж65нж DN 32 PN 1.6 МПа ст.12Х18Н10Т фланцевый КОФ, крепеж и прокладки тип 11 исп.В кл.герм.А [ед. измерения: шт]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нж65нж DN 32 PN 1.6 МПа ст.12Х18Н10Т фланцевый КОФ, крепеж и прокладки тип 11 исп.В кл.герм.А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572] Клапан запорный 15с65нж DN 15 PN 1.6 МПа ст.20Л фланцевый КОФ, крепеж и прокладки тип 11 исп.В кл.герм.А [ед. измерения: шт]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с65нж DN 15 PN 1.6 МПа ст.20Л фланцевый КОФ, крепеж и прокладки тип 11 исп.В кл.герм.А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995] Задвижка клиновая 30с41нж DN 350 PN 1,6 МПа ст.20 КОФ, крепеж и прокладки тип 11 исп.В кл.герм.В [ед. измерения: шт]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41нж DN 350 PN 1,6 МПа ст.20 КОФ, крепеж и прокладки тип 11 исп.В кл.герм.В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1021] Кран шаровой DN 40 PN 2,5 МПа ст.09Г2С под приварку [ед. измерения: шт]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40 PN 2,5 МПа ст.09Г2С под приварку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359] Клапан запорный 15нж65нж DN 50 PN 1.6 МПа ст.12Х18Н10Т фланцевый с КОФ, крепежом и прокладками тип 11, исп. В кл.герм. В [ед. измерения: шт]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нж65нж DN 50 PN 1.6 МПа ст.12Х18Н10Т фланцевый с КОФ, крепежом и прокладками тип 11, исп. В кл.герм. В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360] Клапан запорный 15лс65нж DN 20 PN 1.6 МПа ст.09Г2С фланцевый КОФ, крепеж и прокладки тип 11 исп.В кл.герм.В [ед. измерения: шт]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лс65нж DN 20 PN 1.6 МПа ст.09Г2С фланцевый КОФ, крепеж и прокладки тип 11 исп.В кл.герм.В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705] Клапан запорный 15с65нж DN 32 PN 1.6 МПа ст.20 фланцевый КОФ, крепеж и прокладки тип 11 исп.В кл.герм.В [ед. измерения: шт]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с65нж DN 32 PN 1.6 МПа ст.20 фланцевый КОФ, крепеж и прокладки тип 11 исп.В кл.герм.В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667] Клапан запорный 15нж65нж DN 15 PN 4 МПа ст.12Х18Н10Т фланцевый КОФ, крепеж и прокладки тип 11 исп.E-F кл.герм.А [ед. измерения: шт]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нж65нж DN 15 PN 4 МПа ст.12Х18Н10Т фланцевый КОФ, крепеж и прокладки тип 11 исп.E-F кл.герм.А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621] Клапан запорный 15нж65нж DN 15 PN 1.6 МПа ст.12Х18Н10Т фланцевый КОФ, крепеж и прокладки тип 11 исп.В кл.герм.В [ед. измерения: шт]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нж65нж DN 15 PN 1.6 МПа ст.12Х18Н10Т фланцевый КОФ, крепеж и прокладки тип 11 исп.В кл.герм.В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998] Задвижка клиновая с выдвижным шпинделем 30с42нж DN 200 PN 10 МПа ст.20 КОФ тип 01, исп.В кл.герм.А [ед. измерения: шт]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с выдвижным шпинделем 30с42нж DN 200 PN 10 МПа ст.20 КОФ тип 01, исп.В кл.герм.А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704] Клапан запорный 15нж65нж DN 80 PN 1.6 МПа ст.12Х18Н10Т фланцевый КОФ, крепеж и прокладки тип 11 исп.В кл.герм.В [ед. измерения: шт]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нж65нж DN 80 PN 1.6 МПа ст.12Х18Н10Т фланцевый КОФ, крепеж и прокладки тип 11 исп.В кл.герм.В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592] Клапан запорный 15с65нж DN 20 PN 1.6 МПа ст.угл. фланцевый с КОФ, крепежом и прокладками тип 11 исп. В кл.герм. В [ед. измерения: шт]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с65нж DN 20 PN 1.6 МПа ст.угл. фланцевый с КОФ, крепежом и прокладками тип 11 исп. В кл.герм. В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706] Клапан игольчатый прямоточный DN 15 PN 32 МПа ст.жаростойкая под приварку . кл.герм. А [ед. измерения: шт]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игольчатый прямоточный DN 15 PN 32 МПа ст.жаростойкая под приварку . кл.герм. А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0838] Клапан запорный 15с65нж DN 25 PN 1.6 МПа ст. 20Л фланцевый КОФ исп.В кл.герм.А [ед. измерения: компл]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с65нж DN 25 PN 1.6 МПа ст. 20Л фланцевый КОФ исп.В кл.герм.А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004] Клапан запорный DN 10 PN 1.6 МПа ст.12Х18Н10Т фланцевый КОФ тип 11 исп.В кл.герм.В [ед. измерения: шт]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10 PN 1.6 МПа ст.12Х18Н10Т фланцевый КОФ тип 11 исп.В кл.герм.В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592] Клапан запорный 15с65нж DN 20 PN 1.6 МПа ст.угл. фланцевый с КОФ, крепежом и прокладками тип 11 исп. В кл.герм. В [ед. измерения: шт]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с65нж DN 20 PN 1.6 МПа ст.угл. фланцевый с КОФ, крепежом и прокладками тип 11 исп. В кл.герм. В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891] Задвижка клиновая 30с41нж DN 80 PN 1.6 МПа ст.20 КОФ, крепеж и прокладки тип 11 исп.В кл.герм.В [ед. измерения: шт]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41нж DN 80 PN 1.6 МПа ст.20 КОФ, крепеж и прокладки тип 11 исп.В кл.герм.В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559] Клапан запорный 15нж65нж DN 15 PN 1.6 МПа ст.12Х18Н9ТЛ фланцевый КОФ, крепеж и прокладки тип 11 исп.E-F кл.герм.А [ед. измерения: шт]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нж65нж DN 15 PN 1.6 МПа ст.12Х18Н9ТЛ фланцевый КОФ, крепеж и прокладки тип 11 исп.E-F кл.герм.А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996] Задвижка клиновая 30лс41нж DN 150 PN 1,6 МПа ст.09Г2С КОФ, крепеж и прокладки тип 11 исп.В кл.герм.В [ед. измерения: шт]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лс41нж DN 150 PN 1,6 МПа ст.09Г2С КОФ, крепеж и прокладки тип 11 исп.В кл.герм.В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666] Клапан запорный 15нж65нж DN 80 PN 4 МПа ст.12Х18Н10Т фланцевый КОФ, крепеж и прокладки тип 11 исп.E-F кл.герм.А [ед. измерения: шт]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нж65нж DN 80 PN 4 МПа ст.12Х18Н10Т фланцевый КОФ, крепеж и прокладки тип 11 исп.E-F кл.герм.А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600] Клапан запорный 15с65нж DN 15 PN 1.6 МПа ст. углер. фланцевый с КОФ, крепежом и прокладками тип 11 исп. В кл.герм. В [ед. измерения: шт]</w:t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с65нж DN 15 PN 1.6 МПа ст. углер. фланцевый с КОФ, крепежом и прокладками тип 11 исп. В кл.герм. В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 Великий Новгород, площадка ПАО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0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июн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июн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 ию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ма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шибочно созданная закуп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35:00Z</dcterms:created>
  <dc:creator/>
  <dc:description/>
  <dc:language>en-US</dc:language>
  <cp:lastModifiedBy/>
  <cp:lastPrinted>1995-11-21T17:41:00Z</cp:lastPrinted>
  <dcterms:modified xsi:type="dcterms:W3CDTF">2023-05-30T07:35:00Z</dcterms:modified>
  <cp:revision>2</cp:revision>
  <dc:subject/>
  <dc:title/>
</cp:coreProperties>
</file>