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щепромышленная трубопроводная арматура (Лот 6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щепромышленная трубопроводная арматура (Лот 6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4333"/>
        <w:gridCol w:w="1643"/>
      </w:tblGrid>
      <w:tr>
        <w:trPr/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32 PN 1.6 МПа ст.12Х18Н10Т фланцевый КОФ, крепеж и прокладки тип 11 исп.В кл.герм.А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 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20Л фланцевый КОФ, крепеж и прокладки тип 11 исп.В кл.герм.А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350 PN 1,6 МПа ст.20 КОФ, крепеж и прокладки тип 11 исп.В кл.герм.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 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2,5 МПа ст.09Г2С под приварку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6884-1101/043-5.1-ТХ.ОЛBV-1001-1, кл. герм А, ст.09Г2С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50 PN 1.6 МПа ст.12Х18Н10Т фланцевый с КОФ, крепежом и прокладками тип 11, исп. В кл.герм. 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 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лс65нж DN 20 PN 1.6 МПа ст.09Г2С фланцевый КОФ, крепеж и прокладки тип 11 исп.В кл.герм.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исп. 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32 PN 1.6 МПа ст.20 фланцевый КОФ, крепеж и прокладки тип 11 исп.В кл.герм.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исп. 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15 PN 4 МПа ст.12Х18Н10Т фланцевый КОФ, крепеж и прокладки тип 11 исп.E-F кл.герм.А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 1, произвести обезжиривание с подтверждением сопроводительными документами или соответствующим клеймением, рабочая среда- кислород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15 PN 1.6 МПа ст.12Х18Н10Т фланцевый КОФ, крепеж и прокладки тип 11 исп.В кл.герм.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 выдвижным шпинделем 30с42нж DN 200 PN 10 МПа ст.20 КОФ тип 01, исп.В кл.герм.А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80 PN 1.6 МПа ст.12Х18Н10Т фланцевый КОФ, крепеж и прокладки тип 11 исп.В кл.герм.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0 PN 1.6 МПа ст.угл. фланцевый с КОФ, крепежом и прокладками тип 11 исп. В кл.герм. 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, клим. исп.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гольчатый прямоточный DN 15 PN 32 МПа ст.жаростойкая под приварку . кл.герм. А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1-1015-ТХ.ОЛ-NV-108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5 PN 1.6 МПа ст. 20Л фланцевый КОФ исп.В кл.герм.А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ответных фланцев - 1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0 PN 1.6 МПа ст.12Х18Н10Т фланцевый КОФ тип 11 исп.В кл.герм.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80-ТХ.ОЛ4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0 PN 1.6 МПа ст.угл. фланцевый с КОФ, крепежом и прокладками тип 11 исп. В кл.герм. 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, клим. исп.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КОФ, крепеж и прокладки тип 11 исп.В кл.герм.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15 PN 1.6 МПа ст.12Х18Н9ТЛ фланцевый КОФ, крепеж и прокладки тип 11 исп.E-F кл.герм.А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исп. УХЛ1, материал крепежа- болт 45Х14Н14В2М, гайка 12Х18Н10Т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лс41нж DN 150 PN 1,6 МПа ст.09Г2С КОФ, крепеж и прокладки тип 11 исп.В кл.герм.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 УХЛ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80 PN 4 МПа ст.12Х18Н10Т фланцевый КОФ, крепеж и прокладки тип 11 исп.E-F кл.герм.А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 1, произвести обезжиривание с подтверждением сопроводительными документами или соответствующим клеймением, рабочая среда- кислород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 углер. фланцевый с КОФ, крепежом и прокладками тип 11 исп. В кл.герм. В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3:34Z</dcterms:created>
  <dc:creator/>
  <dc:description/>
  <dc:language>en-US</dc:language>
  <cp:lastModifiedBy/>
  <cp:lastPrinted>1995-11-21T17:41:00Z</cp:lastPrinted>
  <dcterms:modified xsi:type="dcterms:W3CDTF">2023-05-30T07:33:34Z</dcterms:modified>
  <cp:revision>2</cp:revision>
  <dc:subject/>
  <dc:title/>
</cp:coreProperties>
</file>