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галки двойной для выгрузки пыл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ы дымовой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игалки двойной для выгрузки пыли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льтра рукавного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1"/>
        <w:gridCol w:w="5500"/>
        <w:gridCol w:w="1767"/>
      </w:tblGrid>
      <w:tr>
        <w:trPr/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1. Рассматривать совместно с двойной мигалкой согласно опросному листу 140505РД-11-1-ТХ5.ОЛ00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галка двойная для выгрузки пыли по ОЛ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5.ОЛ003. Рассматривать совместно с фильтром рукавным согласно опросному листу 140505РД-11-1-ТХ5.ОЛ00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бретение Мигалки и Фильтра рассматриваем комплектн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, сообщаю, что Скорректировали ОЛ по аспирации, изменения в следующе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ересчитали сопротивление тракта до фильтра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точнили исполнение рукавного фильт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5:42Z</dcterms:created>
  <dc:creator/>
  <dc:description/>
  <dc:language>en-US</dc:language>
  <cp:lastModifiedBy/>
  <cp:lastPrinted>1995-11-21T17:41:00Z</cp:lastPrinted>
  <dcterms:modified xsi:type="dcterms:W3CDTF">2023-05-30T07:05:43Z</dcterms:modified>
  <cp:revision>2</cp:revision>
  <dc:subject/>
  <dc:title/>
</cp:coreProperties>
</file>