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ницы по металлу, тросоре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ницы по металлу, тросоре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60 мм арт.0713.03.130 Wurth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8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ручные - для пластиковых труб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80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25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50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алярный профессиональный 174 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200 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электрических ножниц Bosch GSC 75-16 2.608.635.24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скрытия упаковки OL-SK-1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рез ручной MS-TC-308 6-25 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70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20мм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1:07Z</dcterms:created>
  <dc:creator/>
  <dc:description/>
  <dc:language>en-US</dc:language>
  <cp:lastModifiedBy/>
  <cp:lastPrinted>1995-11-21T17:41:00Z</cp:lastPrinted>
  <dcterms:modified xsi:type="dcterms:W3CDTF">2023-05-29T12:41:08Z</dcterms:modified>
  <cp:revision>2</cp:revision>
  <dc:subject/>
  <dc:title/>
</cp:coreProperties>
</file>