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омпьютер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ПЕЦЛАН SF/UTP Cat 5e PVC LS нг(А)- LS 4х2 х0,5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нур ШОС-SM/2.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Parlan F/UTP 4х2х 0,52 Cat 5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ПЕЦЛАН SF/UTP Cat 5e PVC LS нг(А)- LS 4х2 х0,52, Шнур ШОС-SM/2.0 , Parlan F/UTP 4х2х 0,52 Cat 5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719"/>
        <w:gridCol w:w="2294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4х2х 0,52 Cat 5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00013, для СКС и IP сет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F/UTP Cat 5e PVC LS нг(А)- LS 4х2 х0,52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58-2014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SC/UPC-SC/UPC 1м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ически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RG 213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 Ом,PVC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ЕТРОЛАН-В-Элзнг(А)-LS 2х2 x1 л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87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1х2х 0,52 Cat 5e PVC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4х2х 0,52 Cat 5e PVC/P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2х2х 0,52 Cat 5e PVC/P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6:04Z</dcterms:created>
  <dc:creator/>
  <dc:description/>
  <dc:language>en-US</dc:language>
  <cp:lastModifiedBy/>
  <cp:lastPrinted>1995-11-21T17:41:00Z</cp:lastPrinted>
  <dcterms:modified xsi:type="dcterms:W3CDTF">2023-05-29T11:36:04Z</dcterms:modified>
  <cp:revision>2</cp:revision>
  <dc:subject/>
  <dc:title/>
</cp:coreProperties>
</file>