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SANY Ричстакер г/п 45 т cо спреде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SANY Ричстакер г/п 45 т cо спреде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778"/>
        <w:gridCol w:w="2168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44] Погрузчик SANY Ричстакер г/п 45 т [ед. измерения: шт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SANY Ричстакер г/п 45 т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3:48Z</dcterms:created>
  <dc:creator/>
  <dc:description/>
  <dc:language>en-US</dc:language>
  <cp:lastModifiedBy/>
  <cp:lastPrinted>1995-11-21T17:41:00Z</cp:lastPrinted>
  <dcterms:modified xsi:type="dcterms:W3CDTF">2023-05-29T09:13:49Z</dcterms:modified>
  <cp:revision>2</cp:revision>
  <dc:subject/>
  <dc:title/>
</cp:coreProperties>
</file>