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делочные строительные материалы (заявка OPEX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делочные строительные материалы (заявка OPEX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4"/>
        <w:gridCol w:w="2743"/>
        <w:gridCol w:w="2321"/>
      </w:tblGrid>
      <w:tr>
        <w:trPr/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J26 для фасадных панелей Doke Berg- 3000 шоколадный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наружний Docke Berg- шоколад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внутренний Docke Berg- шоколад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внутренняя для столбов и заборов "Домик"- 80х80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лкидная DULUX RAL 8017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л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арапетная двускатная серая 855х600х40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фасадная Docke Berg- цвет коричневый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тартовый для фасадных панелей Doke Berg- 1000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стартовый для фасадных панелей Docke Berg-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декада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5.2023 09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6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6.2023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6.2023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38:24Z</dcterms:created>
  <dc:creator/>
  <dc:description/>
  <dc:language>en-US</dc:language>
  <cp:lastModifiedBy/>
  <cp:lastPrinted>1995-11-21T17:41:00Z</cp:lastPrinted>
  <dcterms:modified xsi:type="dcterms:W3CDTF">2023-05-29T06:38:24Z</dcterms:modified>
  <cp:revision>2</cp:revision>
  <dc:subject/>
  <dc:title/>
</cp:coreProperties>
</file>