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1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илизатор воздушный медицинский ГП-40-М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4000-2023-2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илизатор воздушный медицинский ГП-40-М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4000-2023-2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10"/>
        <w:gridCol w:w="199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85] Стерилизатор воздушный медицинский ГП-40-МО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воздушный медицинский ГП-40-М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ма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дан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5:54Z</dcterms:created>
  <dc:creator/>
  <dc:description/>
  <dc:language>en-US</dc:language>
  <cp:lastModifiedBy/>
  <cp:lastPrinted>1995-11-21T17:41:00Z</cp:lastPrinted>
  <dcterms:modified xsi:type="dcterms:W3CDTF">2023-05-26T11:55:54Z</dcterms:modified>
  <cp:revision>2</cp:revision>
  <dc:subject/>
  <dc:title/>
</cp:coreProperties>
</file>