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8000-OPER-21,22,23,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рудование для управления по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8000-OPER-21,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БП, Кронштейн, комплект фотоэлементов, Стойка двуху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679"/>
        <w:gridCol w:w="2249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IPPON Innova G2 Euro 3000, 3000ВА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G04601 к шлагбауму Came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отоэлементов CAME DELTA-E Артикул: 001DELTA-E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вухуровневая С-2560 арт.001С2560 для считывател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1:12Z</dcterms:created>
  <dc:creator/>
  <dc:description/>
  <dc:language>en-US</dc:language>
  <cp:lastModifiedBy/>
  <cp:lastPrinted>1995-11-21T17:41:00Z</cp:lastPrinted>
  <dcterms:modified xsi:type="dcterms:W3CDTF">2023-05-26T11:51:12Z</dcterms:modified>
  <cp:revision>2</cp:revision>
  <dc:subject/>
  <dc:title/>
</cp:coreProperties>
</file>