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полиуретановый 300 мл, Лента герметизирующая Герлен-Д 3х180, Лак Bitumast битумный черный, Пена монтажная всесезонная 900мл( 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2"/>
        <w:gridCol w:w="3107"/>
        <w:gridCol w:w="2729"/>
      </w:tblGrid>
      <w:tr>
        <w:trPr/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Bitumast битумный черный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олиуретановый 300 м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х180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2:59Z</dcterms:created>
  <dc:creator/>
  <dc:description/>
  <dc:language>en-US</dc:language>
  <cp:lastModifiedBy/>
  <cp:lastPrinted>1995-11-21T17:41:00Z</cp:lastPrinted>
  <dcterms:modified xsi:type="dcterms:W3CDTF">2023-05-26T08:33:00Z</dcterms:modified>
  <cp:revision>2</cp:revision>
  <dc:subject/>
  <dc:title/>
</cp:coreProperties>
</file>