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кувалда 1.16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7 кг деревянная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ударный пневматический с набором зубил 6 шт UNIOR 61996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3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для бордюра 2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брусковый 200мм 0,02мм/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ЛО-25 1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орительный 10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путевой костыль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0 кг ф/г ручка валоч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5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шиномонтажная 5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путевого моло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ы 99-1001589 кат.номера губок к захватам 99-1005407, 99-100441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Bosch GLL 2-20+BM-3, 0601063J00 лазерный 20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2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с фибергласовой рукояткой 2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8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NEO Tools с магнитами 23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8 кг фиберглас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2 кг фибергла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0,5 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80х53х1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3 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2:59Z</dcterms:created>
  <dc:creator/>
  <dc:description/>
  <dc:language>en-US</dc:language>
  <cp:lastModifiedBy/>
  <cp:lastPrinted>1995-11-21T17:41:00Z</cp:lastPrinted>
  <dcterms:modified xsi:type="dcterms:W3CDTF">2023-05-25T09:22:59Z</dcterms:modified>
  <cp:revision>2</cp:revision>
  <dc:subject/>
  <dc:title/>
</cp:coreProperties>
</file>